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  <w:lang w:val="en-US" w:eastAsia="zh-CN"/>
          </w:rPr>
          <w:t>专业展示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中国美术学院人事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代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A19-25-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因个人原因，自愿放弃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专业展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手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E-mail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right="280" w:firstLine="448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注：须附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复印件（居民身份证需要正反两面图片）</w:t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452" w:leader="none"/>
        </w:tabs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ab/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snapToGrid w:val="false"/>
        <w:spacing w:lineRule="exact" w:line="560"/>
        <w:ind w:left="958" w:hanging="3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复印件</w:t>
      </w:r>
    </w:p>
    <w:p>
      <w:pPr>
        <w:pStyle w:val="Normal"/>
        <w:widowControl/>
        <w:snapToGrid w:val="false"/>
        <w:spacing w:lineRule="exact" w:line="560"/>
        <w:ind w:left="958" w:hanging="3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居民身份证需要正反两面图片）</w:t>
      </w:r>
    </w:p>
    <w:p>
      <w:pPr>
        <w:pStyle w:val="Normal"/>
        <w:widowControl/>
        <w:snapToGrid w:val="false"/>
        <w:spacing w:lineRule="exact" w:line="560"/>
        <w:ind w:left="958" w:hanging="3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958" w:hanging="3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br/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ind w:firstLine="384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3092450" cy="392874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陈舒婷</cp:lastModifiedBy>
  <cp:lastPrinted>2015-01-30T23:16:00Z</cp:lastPrinted>
  <dcterms:modified xsi:type="dcterms:W3CDTF">2025-05-09T09:19:5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EF1D398E343FA9769CEAC01594C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xNDQ0NjZmZGExYjNhYmE1MGJhOWEwMWIwNjJkMGYiLCJ1c2VySWQiOiI0MjAyOTI5NjMifQ==</vt:lpwstr>
  </property>
</Properties>
</file>