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国美术学院招聘考试规则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为严肃招聘考试纪律，杜绝考试违纪行为，保证考试结果公正有效，特制定本规定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一、考生应于开考前</w:t>
      </w:r>
      <w:r>
        <w:rPr>
          <w:rFonts w:eastAsia="仿宋_GB2312;仿宋" w:cs="宋体;SimSun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cs="宋体;SimSun" w:eastAsia="仿宋_GB2312;仿宋"/>
          <w:kern w:val="0"/>
          <w:sz w:val="24"/>
        </w:rPr>
        <w:t>分钟进入考场，开考后迟到时间超过</w:t>
      </w:r>
      <w:r>
        <w:rPr>
          <w:rFonts w:eastAsia="仿宋_GB2312;仿宋" w:cs="宋体;SimSun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;SimSun" w:eastAsia="仿宋_GB2312;仿宋"/>
          <w:kern w:val="0"/>
          <w:sz w:val="24"/>
        </w:rPr>
        <w:t>分钟者，不得参加本场考试。考试进行</w:t>
      </w:r>
      <w:r>
        <w:rPr>
          <w:rFonts w:eastAsia="仿宋_GB2312;仿宋" w:cs="宋体;SimSun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;SimSun" w:eastAsia="仿宋_GB2312;仿宋"/>
          <w:kern w:val="0"/>
          <w:sz w:val="24"/>
        </w:rPr>
        <w:t>分钟后，考生方可交卷离开考场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二、考生应凭身份证及准考证参加考试，并将证件放在课桌上，以便监考人员随时检查。</w:t>
      </w:r>
    </w:p>
    <w:p>
      <w:pPr>
        <w:pStyle w:val="Normal"/>
        <w:snapToGrid w:val="false"/>
        <w:spacing w:lineRule="exact" w:line="400"/>
        <w:ind w:firstLine="4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三、考生应带齐必要的文具用品，考试中一般不得互相借用，个别考生确需借用时，需经监考人员同意并代为借还。考生不得携带任何与考试内容相关的物品进入考场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四、考生应保持考场肃静，在进入考场后必须关闭手机、传呼机等所有通讯工具，并在指定地方存放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五、在考试过程中不得向监考人员询问有关试题的问题，卷面印刷不清之处，考生之间不得互问，须举手示意向监考人员询问；考试应在规定时间内完成，不得拖延；考试结束时，考生不得将试卷携带出考场，应将试卷连同草稿纸一起交给监考人员；考试时，学生除因病外，不得中途离开考场；考生应服从监考人员的安排，不得随意交换座位，不得在考场内喧哗、吸烟，违者以违反考场纪律论处。</w:t>
      </w:r>
    </w:p>
    <w:p>
      <w:pPr>
        <w:pStyle w:val="Normal"/>
        <w:snapToGrid w:val="false"/>
        <w:spacing w:lineRule="exact" w:line="400"/>
        <w:ind w:firstLine="4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六、考生应严肃认真，独立完成考试。如发生下列情况均以作弊论处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携带或在考试用桌内存放与考试内容相关的书本、讲义、笔记本、纸张、电子辞典和通讯工具等；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在考试中交头接耳、报对答案及传递纸条；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在课桌上、身体上涂写任何与考试有关的文字和符号等；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抄袭他人试卷或将试卷给他人抄袭；</w:t>
      </w:r>
    </w:p>
    <w:p>
      <w:pPr>
        <w:pStyle w:val="Normal"/>
        <w:snapToGrid w:val="false"/>
        <w:spacing w:lineRule="exact" w:line="400"/>
        <w:ind w:firstLine="24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　</w:t>
      </w: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借故暂离考场从事舞弊行为；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</w:rPr>
        <w:t>、代考或窜通作弊或为他人作弊提供方便者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七、凡发现有作弊行为的考生，考试成绩记为零分，取消应聘资格，并视情节轻重通报作弊考生所在单位或学校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宋体;SimSun" w:hAnsi="宋体;SimSun"/>
          <w:kern w:val="0"/>
          <w:sz w:val="24"/>
        </w:rPr>
        <w:t>  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>　　　　　　　　　　　     　             中国美术学院人事处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　　　　　　　　　　　                  　 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</w:rPr>
        <w:t>20</w:t>
      </w:r>
      <w:r>
        <w:rPr>
          <w:rFonts w:eastAsia="仿宋_GB2312;仿宋" w:cs="宋体;SimSun" w:ascii="仿宋_GB2312;仿宋" w:hAnsi="仿宋_GB2312;仿宋"/>
          <w:kern w:val="0"/>
          <w:sz w:val="24"/>
        </w:rPr>
        <w:t>21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8:00Z</dcterms:created>
  <dc:creator>微软用户</dc:creator>
  <dc:description/>
  <cp:keywords/>
  <dc:language>en-US</dc:language>
  <cp:lastModifiedBy>谭玮</cp:lastModifiedBy>
  <cp:lastPrinted>2008-01-15T11:00:00Z</cp:lastPrinted>
  <dcterms:modified xsi:type="dcterms:W3CDTF">2021-06-11T06:42:00Z</dcterms:modified>
  <cp:revision>13</cp:revision>
  <dc:subject/>
  <dc:title>中国美术学院招聘考试规则</dc:title>
</cp:coreProperties>
</file>