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考生应于开考前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分钟进入考场，开考后迟到时间超过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钟者，不得参加本场考试。考试进行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在考试中交头接耳、报对答案及传递纸条；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抄袭他人试卷或将试卷给他人抄袭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借故暂离考场从事舞弊行为；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　　　　　　　　　　　                  　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dc:language>en-US</dc:language>
  <cp:lastModifiedBy>July16th-YuCen</cp:lastModifiedBy>
  <cp:lastPrinted>2008-01-15T11:00:00Z</cp:lastPrinted>
  <dcterms:modified xsi:type="dcterms:W3CDTF">2019-06-12T01:58:03Z</dcterms:modified>
  <cp:revision>12</cp:revision>
  <dc:subject/>
  <dc:title>中国美术学院招聘考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